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производство работ по огнезащитной обработке транзитных воздуховодов систем приточно-вытяжной вентиляции на -1,1 этажах Конгресс-Зала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АПС-Сервис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1:24:00Z</dcterms:modified>
  <cp:revision>50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